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298"/>
      </w:tblGrid>
      <w:tr>
        <w:trPr>
          <w:trHeight w:val="44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dı / Unvanı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</w:tc>
      </w:tr>
      <w:tr>
        <w:trPr>
          <w:trHeight w:val="70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4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-Faks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i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i Cevaplandıran (Adı ve Soyadı / Unvanı / E-Mail Adresi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 Enerji Mühendislik Hizmetleri Dış Tic. Ltd. Şti.</w:t>
            </w:r>
            <w:r>
              <w:rPr>
                <w:bCs/>
                <w:sz w:val="22"/>
                <w:szCs w:val="22"/>
              </w:rPr>
              <w:t xml:space="preserve"> satın aldığınız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izmeti seçiniz.</w:t>
            </w:r>
          </w:p>
        </w:tc>
      </w:tr>
      <w:tr>
        <w:trPr>
          <w:trHeight w:val="5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38088638"/>
            <w:bookmarkStart w:id="1" w:name="__Fieldmark__0_24380886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S EN ISO/IEC 17020 – Muayene Hizm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38088638"/>
            <w:bookmarkStart w:id="3" w:name="__Fieldmark__1_24380886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S EN ISO/IEC 17025 – Laboratuvar Hizmet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İZMETİMİZİ SATINALMA TERCİHİNİZ</w:t>
            </w:r>
            <w:r>
              <w:rPr>
                <w:sz w:val="22"/>
                <w:szCs w:val="22"/>
              </w:rPr>
              <w:t xml:space="preserve"> (Hizmetlerimizi satın alma kriterlerinizi önem derecesine göre lütfen işaretleyiniz.)</w:t>
            </w:r>
          </w:p>
        </w:tc>
      </w:tr>
      <w:tr>
        <w:trPr>
          <w:trHeight w:val="4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Hizmet Kalitesi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Fiyat Uygunluğu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Hizmet Çeşitlili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Sorunlara Yaklaşımı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Ödeme Koşulları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Referans/ Öner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>
          <w:trHeight w:val="47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MEMNUNİYETİNİZ</w:t>
            </w:r>
            <w:r>
              <w:rPr>
                <w:sz w:val="22"/>
                <w:szCs w:val="22"/>
              </w:rPr>
              <w:t xml:space="preserve"> (Kuruluşumuzu aşağıdaki kriterlere göre değerlendiriniz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k memnunum: 5 Memnunum: 4 Kararsızım: 3 Memnun Değilim:2 Hiç Memnun Değilim:1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ks ve mail ile bizlere kolayca ulaşabiliyor musunuz?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               4             3               2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personel olmadığında bir başka yetkili gerekli hizmeti size verebiliyor mu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hakkında sunulan teknik bilgi seviyesinden memnun musunuz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Şikayet ve önerilerinizi kolaylıkla iletebiliyor musunuz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blemleri çözme ve sizi bilgilendirme süresi yeterli midir?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stekte bulunduğunuz teklifler elinize zamanında ve taleplerinizi karşılayacak şekilde ulaşıyor mu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len termin süreleri uygun mudur?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unlarınızın çözümlenme hızı ve kalitesinden memnun musunuz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lçüm ve muayene personellerimizin tavır ve davranışlarından memnun musunuz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yat uygunluğu ve ödeme koşullarından memnun musunuz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iplerimize göre hizmet kalitemizi nasıl buluyorsunuz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55555"/>
                <w:sz w:val="21"/>
                <w:szCs w:val="21"/>
              </w:rPr>
            </w:pPr>
            <w:r>
              <w:rPr>
                <w:sz w:val="22"/>
                <w:szCs w:val="22"/>
              </w:rPr>
              <w:t>Firmamızın hizmetlerini başkalarına tavsiye eder misiniz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5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ecek yıl da bizlerle çalışmayı tercih eder misiniz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Hayı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Kararsızı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69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ek istediğiniz diğer düşüncelerin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Lütfen formu doldurduktan sonra (212) 220 98 86 nolu faksımıza gönderiniz veya info@modaenerji.com.tr adresine mail ile gönderiniz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cari ilişki ve iş birliğimizin gelişimine öncülük edeceğini düşündüğümüz bu araştırmamıza katılarak objektif görüş ve düşüncelerinizi bizimle paylaştığınız için teşekkür ederiz.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oda Enerji Mühendislik Hizmetleri Dış Tic. Ltd. Ş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t>ME-FR.013.5 (Rev. 03 / 15.03.2023)    Doküman Yayım Tarihi: 04.01.2016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0"/>
      <w:gridCol w:w="6060"/>
      <w:gridCol w:w="1440"/>
    </w:tblGrid>
    <w:tr>
      <w:trPr>
        <w:trHeight w:val="885" w:hRule="atLeast"/>
      </w:trPr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6134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85pt;height:33.35pt" filled="f" o:ole="">
                <v:imagedata r:id="rId2" o:title=""/>
              </v:shape>
              <o:OLEObject Type="Embed" ProgID="" ShapeID="ole_rId1" DrawAspect="Content" ObjectID="_1171182308" r:id="rId1"/>
            </w:object>
          </w:r>
        </w:p>
      </w:tc>
      <w:tc>
        <w:tcPr>
          <w:tcW w:w="6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/>
          </w:pPr>
          <w:r>
            <w:rPr/>
            <w:t xml:space="preserve">                    </w:t>
          </w:r>
          <w:r>
            <w:rPr/>
            <w:t>MÜŞTERİ MEMNUNİYETİ ANKETİ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ayfa 1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Formrequired">
    <w:name w:val="form-required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2:00Z</dcterms:created>
  <dc:creator>TAYFUN</dc:creator>
  <dc:description/>
  <cp:keywords/>
  <dc:language>en-US</dc:language>
  <cp:lastModifiedBy>Seda ÇEKER</cp:lastModifiedBy>
  <cp:lastPrinted>2018-04-12T15:28:00Z</cp:lastPrinted>
  <dcterms:modified xsi:type="dcterms:W3CDTF">2023-03-22T13:42:00Z</dcterms:modified>
  <cp:revision>21</cp:revision>
  <dc:subject/>
  <dc:title>1</dc:title>
</cp:coreProperties>
</file>